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mmary of changes in the 10.x re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 is now available (see SUPPORT.DOC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drivers: ARCEther, AT&amp;T_LP, David Systems, EtherSLI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CL EtherTeam16 (formerly Nokia Data), Intel EtherEx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ltitech EN-301, nb (NetBIOS, now class 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utilities: winpkt, pkttra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gs fixed: ibmtoken, localtlk, depca, (multicast for all driver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all 8390 drivers), ipxpkt, isolink, slip8250, termin, tiar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s changed! slip8250, tia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lready have an older packet driver, you may wish to upg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base this decision on the contents of the "Changes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below.  The major version (currently 10) goes up with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  The minor version (.x, different for every driver) goe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very significant change in the device dependent part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, at&amp;t, 3c507, 3c523, ncret105, ubnicps2, ni5210, and ni9210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epend on 82586.asm, so they have a subminor version numb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version of 82586.asm.  Some drivers, hppclan, ne1000, ne2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03, and wd8003e, all depend on 8390.asm, so they have a sub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umber which is the version of 8390.asm. If the mino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n't changed, then chances are very good that no significant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introduced.  Sometimes the file is changed without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number.  This is done only when an identical chan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o all drivers to fix a bug that appears in every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C501.ASM       version equ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03.ASM       version equ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05.ASM       version equ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07.ASM       version equ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23.ASM       version equ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86.ASM       i82586_version  equ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NET.ASM      version equ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50.ASM</w:t>
        <w:tab/>
        <w:t>version</w:t>
        <w:tab/>
        <w:t>equ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&amp;T.ASM        version equ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.ASM     version equ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PKT.ASM      version equ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ET105.ASM    version equ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AN.ASM      version equ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TLK.ASM    version equ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.ASM  version equ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010.ASM      version equ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000.ASM      version equ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510.ASM      version equ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210.ASM      version equ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16.ASM       version equ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210.ASM      version equ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8250.ASM    version equ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ADDR.ASM     version equ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ALL.ASM      version equ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CHK.ASM      version equ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MODE.ASM     version equ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MULTI.ASM    version equ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RING.ASM     version equ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SEND.ASM     version equ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STAT.ASM     version equ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00.ASM       version equ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ICPC.ASM     version equ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.ASM       version equ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0.ASM        dp8390_version  equ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003E.ASM     version equ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000.ASM      version equ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ICPS2.ASM    version equ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CA.ASM       version equ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CLAN.ASM     version equ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.ASM version equ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.ASM     version equ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 iss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 issues of the packet drivers are available from Crynw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SUPPORT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version 9.x to 10.x of the driv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ku Toijala &lt;mto@xerver.icl.fi&gt; submitted a packet dri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CL EtherTeam16 (formerly Nokia Dat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ku Toijala &lt;mto@xerver.icl.fi&gt; submitted some fix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BMTOKEN to make it cooperate with software sharing the TR ad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BMTOKEN driver has the debug flag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 Elmquist &lt;elmquist@SSESCO.com&gt; submitted a Multitech EN301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 Wilmes &lt;Q91@DHDURZ1.BITNET&gt; submitted modifications to the AR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r to make it a simulated Ethernet driver, calling it ARC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Martineau &lt;martinea@hawk.nstn.ns.ca&gt; submitted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SLIP8250 driver to make it a simulated Eth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r, calling it ETHERSL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ell Nelson &lt;nelson%crynwr.com@uu.psi.com&gt; wrote an I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therExpress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K. Darby &lt;mkd@mtung.att.com&gt; wrote a driver for the new AT&amp;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apters that use the AT&amp;T T7231 Ethernet contro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er James &lt;roger@bj.co.uk&gt; wrote winpkt, which forces upcalls into the correct virtual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 Dye &lt;unknown&gt; wrote a driver under contract to David Systems Inc (DS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Douglass &lt;douglass@davidsys.com&gt; submitted a driv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vid Systems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Martineau &lt;martinea@hawk.nstn.ns.ca&gt; changed the nb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class 6 to class 1 by faking ARP.  It's now ver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Lantastic.  See NB.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Noble &lt;noble_jim@po.gis.prc.com&gt; submitted modifications to 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ocalTalk packet driver with MacIP standards for IP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lTalk; it also contains a few bug fixes includ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caused the packet driver to report the wrong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 on the second receiver up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82586 drivers no longer do a TDR test.  It isn't reliable an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uses people when it f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82586 drivers now test for a reasonable memory address.  This will c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ople who enter an absolute address such as 0xd0000 instea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gment address such as 0xd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PCA driver now works on the Rev. E DEPCAs, the DE-100, and the DE-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PCA driver no longer reports that it implements promiscuou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miscuous mode didn't work and needs to be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_info() always returned the first driver_class (BLUEBOOK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lass of the driver.  It now returns the driver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handle that driver_info was called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multicast_list() didn't pass the right number of valu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r-specific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multi added one junk multicast address for every real multicas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 Talbott submitted some improvements to the 8390.as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d.asm to make it more reliable on fast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 Talbott noticed that the interrupt handler was being re-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e to a rare hardware problem, and added a semaphore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-entra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 Talbott improved the hppclan driver to support the HP 27247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o Salonen &lt;ismo@cs.tut.fi&gt; suggested increasing the ARCNET time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 Barrett &lt;barrett@ee.und.ac.za&gt; improved the IPXPKT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 Spanswick at BICC improved the isolan driver by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outs to its otherwise-infinite lo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 Spanswick at BICC fixed the "isolink" driver. The name "iso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ctually the name of a network OS, but we'll keep us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Doupnik &lt;jrd@cc.usu.edu&gt; fixed slip8250 by doing transmit in a busy-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.com now uses a two-byte type code to keep dis_pkt ha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ara driver had its parameters backwards from its usag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from the convention set by other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version 8.x to 9.x of the driv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8.x drivers complained about int_no needing to be greater than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-n switch caused the driver to go dea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_address() routine was bro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_rcv_mode() routine no longer returns an error if th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 is the same as the curren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NE1000 manufacturers use invalid manufacturer codes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thernet addresses.  They are invalid because the multicast b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.  The driver will reset the bit and whine at you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d8003e usage message didn't include the -o switch. 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 for non-responding memory mentioned IO addresses wro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Fisher sent in code for the tiara driver to read the POS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addr, pktmode, and pktstat used to use a completely bogus packe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length 8.  That confused Joe Doupnik's dis_pkt (packet driver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DIS driver) converter.  I changed it to use a bogus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ngth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Power &lt;mpower@beowulf.his.uab.edu&gt; found a few bugs in the ibm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changes in the 8.x re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drivers: HP Ethertwist, 3Com EtherLink Plus, UB NIC/PS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LAN 450, NCR ET-105, D-Link DE-600, Mitel Ex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/2, DEPCA, BICC Isolink (4110-2/3) (buggy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gs fixed: pktchk, 3c523, ibmtoken, tiara, ne2000, ubnicp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class 1 drivers can also act as class 11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version 7.x to 8.x of the driv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sell Nelson wrote an HP Ethertwist driver.  This covers the HP2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P27250 HP27247 but not the HP27246 (MCA).  We coul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atter driver working by releas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ell Nelson wrote a 3Com EtherLink Plus (3c507), UB NIC/PS2 d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LAN 450 driver, and NCR ET-105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n Talbott &lt;gt@hprnd.rose.hp.com&gt; suggested that the hardwar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inated after the interrupt was masked off,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urious interrupts during the termin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-Link donated a DE-600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 Price wrote a Mitel Express (ISDN) packet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 Henderson wrote a NE/2 packet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an Butler fixed two bugs in ubnicp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ndle check on get_address isn't necessary, and so was removed.  The 1.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 says that it's required, but that will be removed in the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, as I'm t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 Smith wrote a DEPCA packet driver, and Russell Nelson finish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ell Nelson and Tobias Reber fixed the 3c523 driver (yay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d ubnic to ubnicpc to make it clearer which adapter it's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hard Strebler added code to wd8003e to read the POS registers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parsing th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A. Murphy fixed a problem in the 8390 driver whereby i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se the interrupt on an incoming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ory T Small found a bug in the packet interrupt verification (tail.as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Rust &lt;wjr@ftp.com&gt; rewrote the 8259a interrupt acknowled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 to use specific EOIs, which gets around the C&amp;T bug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259.n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new helper file called printnum.asm, that prints a labe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a dword number in hex, then in 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new helper file called verifypi.asm, that verifies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cket driver exists at the given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messages were reworded for more cl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hine type (ISA versus MCA) is now determined before the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se_args.  This is so that MCA drivers can read the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s to supply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_rcv_mode function will only change the receive mode if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ndle is open.  This prevents Novell and KA9Q users from run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watcher, which confuses both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rivers for boards using the 82586 (see Versions above) hav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 added to compensate for some bugs in the 82586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hard Strebler found a serious bug in the 82586 where i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 for the results of a command properly.  This fixes the bog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DR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rivers for boards using the 8390 (see Versions above) hav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8390-specific code consolidated into a sing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 Henderson and Colin Cook's class 11 chang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orporated.  They let a single driver appe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ple-class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ell Nelson modified their code so that packet watchers still ge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 Provan and Jan Engvald fixed a bug in the -n switch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-n is used, DIX Ethernet (aka Ethernet II aka Blu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thernet) frames shouldn't be passed on as-is.  Don's fix d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m, Jan's converted them to 8138 packets.  Jan's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tter id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3c503 driver has some code added to use the board in I/O-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.  Unfortunately, there wasn't time to get it wor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'll have to wait for the nex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er file movemem.asm will use 386 memory mov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er file getnum.asm didn't always reject invalid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Fisher fixed ibmtoken to flush the RIF cache using a LRU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ell Nelson cleaned up the multicast handling in the ni6510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ell Nelson worked on pktsend: didn't properly check for tr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 on machines with less than 640K.  Also pri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 of the trashed memory. It also now prints 'R'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cket is received, and 'T' when a packet is trans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 DeLaroca changed the way the 16550A is detected in slip8250.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ara packet driver didn't work properly with the -n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2000 packet driver didn't work properly with the -n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ell Nelson cleaned up trace internally, no difference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Baird wrote some ipxpkt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version 6.0 to 7.0 of the driv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drivers: UB PC/NIC, LocalTalk, Tiara, NTI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gs fixed: 3c505, 3c503, wd8003e, nb, ne1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g found but not fixed: 3c5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he 3c523 driver is semi-broken.***  If you run the 5.x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3c523 driver (3c523_5), terminate it, then run the 7.x release (3c523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work.  This need only be done once after powering-up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e fixed in the nex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ew Perkins made a bunch of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tsend now takes a length argument, (-l) so that you may send packe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ven length with unknown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send now skips blanks between the -f switch and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send now takes a packet count argument (-n) which is the count of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end between keyp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send now takes a switch to be quiet (-q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send now takes a switch (-a) to send using as_send_pkt, for te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ychronous packet se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num now parses very large number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003d now has 16 bit support for the WD8013EBT card.  Also "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formance" changes to WD8003E.ASM and HEAD.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hangs or other errors caused by incorrect function in some 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ne 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 slave interrupts on the master 8259.  Apparently some early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OSes didn't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Mann submitted some code to delay the etopen and conver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vell's pseudo IEEE 802.3 packets and Ethernet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 Engvald made Mann's changes optional by adding two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-d switch delays the initialization, and the -n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ts Novell packets.  The n option converts the type 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ckets from the BYU packet driver IPX into Novell ISO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ckets. The d option delays initialization until it g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call.  Together these options make it very easy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cket drivers in a PROM booted LAN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 Engvald improved the 3c501 and ni5010 drivers, which we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lemented to look at the two bytes in the type fiel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n-option to work one has to look at at least 4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 Engvald implemented Stop Function (8) that clears in use fla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handles.  See README.BOT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 Engvald found and fixed a few coding errors in occupied.as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il.asm and wd8003e.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Mann improved the ne1000 driver.  It didn't handle large Ethernet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between 1454 and 1472 bytes of data (total packet size 1496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14 bytes).  He also changed a few hard-coded numbers into symb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ie Stevens wrote a LocalTalk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ie Stevens added code to head.asm to prevent snarfing a hardwar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packet driver doesn't us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 Prijosoesilo, who fixed a bug related to DMA in the ni6510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 Kranenburg added routing support to use Novell bridges (net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oadcasting and hacks to find out about IPX net address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 Kranenburg added support for IPX node address with less than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gnificant bytes.  (through the `-n &lt;bytes&gt;'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 Kranenburg added auxiliary program (ipxstat.c) to display 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le information and a couple of other statistics (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 when compiling the driver to use this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Breeden found a bug in the AT&amp;T driver where it didn't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ype of an unknown card correctly.  He also adde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d to the list of AT&amp;T cards (StarLAN-10 R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ell Nelson fixed a problem in dump.exe where it reported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function numbers &gt;=20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Wallace added a hack to let the packet drivers run und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not to be construed with the proper solutio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write a TCP/IP package for Windows.  This hack is enabl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use the '-w'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ell Nelson added promiscuous mode to the ni5010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 Knoblauch found that the ni5010 driver was resetting the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 after each packet wa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ell Nelson added code to 82586.asm to allow runts to be upca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 6 (promiscuous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 Henderson added Carl Beame's fix to his ne1000 driver, and h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ied the receive mode support from the wd8003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hard Strebler added a success message to termin.asm, and an error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f_terminat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version 5.0 to 6.0 of the driv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drivers: ni6510, at&amp;t, arcnet, ipxpkt, nb, ne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utilities: pktmulti, pktsend, pktst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gs fixed: 3c505, 3c503, wd8003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l Beame found a bug in his National 8390 drivers which was also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drivers based on the 3c503.  To wit, when the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flowed, there was a chance that there were no buffer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ing to read one of these buffers would cause a crash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fects the 3c503, wd8003e, and ne2000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A. Harvey fixed a problem in the first beta test release tha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machines to incorrectly determine the number of interrup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fixed the lockup problem in the 3c503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ell Nelson changed the skeleton to enable compliance with version 1.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packet driver spe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ell Nelson wrote the following drivers: ni6510, at&amp;t, and arc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ell Nelson wrote the following utilities pktmulti, pktsend, pktst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rivers now implement promiscuous mode: 3c501, 3c523, ni921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i5210, at&amp;t, ni6510, wd8003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 Engvald enhanced HEAD.ASM to properly sense the second 8259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 DeLaroca fixed the 16550a support in slip8250.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 Marianko's ROMREL program is now included for Novell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programs may be assembled with Borland or Microsoft (5.1)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programs may be assembled with Microsoft v4.0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_address function refused to change the address if there was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 handles open.  One handle is allow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3c501 driver now sends large broadcast packets (i.e. BOOTP)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 get_multicast_list has been obsoleted by doing the sam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tally within HEAD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inate routine now gets called on the f_terminate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_terminate now checks for any outstanding handles before termin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s are now printed separately from being parsed.  This is to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s determine the parameters dynam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3c503 driver was enabling interrupts when it shouldn't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drivers would return a parameter error if some of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ren't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s type in 82586-based drivers is now a variable rather than an equ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82586-based drivers now have multicast partially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3c523 driver reads the POS registers before parsing th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82586-based drivers disable interrupts prior to being initialized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se drivers would generate spurious interrupt, which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ashes when interrupt 2 was used.  The BIOS enables interrupt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82586-based drivers now sense the amount of memory automatically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ough they still only use 8K.  This means no problems with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 mapp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number of handles was increased from 8 to 10 (MAX_HAND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286 directive was removed from DEFS.ASM so that no 286 code accid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ip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dispatch routine in HEAD.ASM was changed for version 1.09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romised in the version 4.x notes, the unique handle creation code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driver sets int_no to zero, the timer interrupt won't get masked off.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 Horne changed the 3c503 driver into a ne2000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 Horne changed the way upcalls are called so that the upcall handl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 using either a far return, or an ir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E. Johnson fixed the 3c505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Doupnik improved HEAD.ASM by adding some comments and he brought it cl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o compliance with the PDS.  He also changed access_type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 let driver users ask for all packets even though oth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s were asking for some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Doupnik added packet driver support to PC/IP's netw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useful subroutines were split out into separate files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ing duplicated in every program that used them.  Thes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ous packet driver clients (pkt*.com) were changed to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parate files.  They also now use a macro to call the packet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also report any and all errors that may occur.  They also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river for driver_info, then uses it to access_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et receive tester, pktall, test to see if the driver is writing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ch or too little, or in memory that it doesn't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8250 now requires a command-line switch to enable hardware handsh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.ASM now prints the arcnet address, if the driver is an arcnet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 Engvald improved the wd8003e dri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d8003e driver now supports the E EBT EB ET/A and E/A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d8003e memory base default was 0xc400 and is now 0xd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d8003e driver supports multicast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d8003e driver has a better test for occupied memory, and a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able the occupied memory test in case it l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version 4.0 to 5.0 of the driv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New: 3c505, ne1000, ni9210, ibmtoken.  Bugs fixed: all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ishnan Gopalan and Gregg Stefancik wrote a packet driver for the 3c505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Fisher wrote an "Ethernet" packet driver for the IBM Token Ring Ad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 Henderson wrote a packet driver for Novell's NE1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ell Nelson modified ni5210 to be a ni9210 driver.  This entail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s in 82586.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ell Nelson wrote pktmode, a utility to set the receiv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ell Nelson wrote pktaddr, a utility to set the Etherne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ell Nelson wrote pktall, a utility to help debug packet rece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.com is a little bit more helpful about how to ru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e Morrison added starlan support to the wd8003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 Henderson improv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orah Swanberg noticed that the 3c503 driver didn't timeout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re was a failure to complete a trans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_address routine in the device dependent file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the address length as it should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asm now keeps a copy of the hardware address set by set_addres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by f_get_address to return the current address. 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endent get_address routine always returns the PROM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_rcv_mode routine didn't work.  Not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cess_type routine returns more appropriate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_get_address routine wasn't passing the right address leng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_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.asm now checks for extra parameters on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 Lanciani added changes to ni5210 version 4.2 to increase re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orks for him.  Unfortunately, I have had reports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ople that it breaks Novell.  So, these changes are in "if DA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ditional assembly.  If your Novell connection gets drop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reassembling ni5210 after setting "DAN equ 0" in 82586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drivers for the NE2000 and UB NIC PC/2 are in the works, bu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ld your br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cket driver for the Xircom pocket Ethernet adapter is undergoing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 Engvald found and fixed a bug in the wd8003e memory presence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version 3.0 to 4.0 of the driv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sell Nelson added code to enable interrupts in the body of th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 DeLaRoca added hardware handshake to the SLIP8250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Grover optimized the SLIP8250 driver to work at 38.4 Kb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ell Nelson added some sanity checking to slip8250 to warn the user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sible incorrec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 Clements added a switch to select thick or thin Ethernet in the 3c503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ell Nelson found a minor bug in NI5210 that caused it to f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ialize sometimes.  Thanks to everyone who report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 Lanciani found a race condition in the 80586 code comm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I5210 and 3c523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ell Nelson split out the 82586 code from the NI5210 and 3c523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o a sing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ell Nelson added memory address checking to NI52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 M. Marianko devised a method for determining the memory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I5210 automag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 Engvald enhanced the packet driver code for Western Digital Eth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ds to handle the micro channel version WD8003ET/A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 Engvald enhanced TAIL.ASM to return error codes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 Engvald enhanced HEAD.ASM to be aware of running on a MicroChannel b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er Toebbicke wrote the BICC Data Networks' ISOLAN 4110 ethernet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ell Nelson wrote the packet driver tracer and dumper (trace.c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mp.ex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ell Nelson added support for set_rcv_mode, get_rcv_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_multicast_list, and get_multicast_list to the infrastructur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up to the individuals who wrote the individual drivers to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-dependen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version 2.0 to 3.0 of the driv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U General Public License adopted.  The restriction on commercial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ented some companies from distributing the packet driver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entirely my idea, so send any comments to nelson@clutx.clarkson.edu.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23 driver added, thanks to Dan Lanciani (ddl@harvard.edu)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g Stefanik (wstef@eng.clemson.edu) is working on a 3c505 driver.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him about it unless you're willing to be a alpha t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documentation added (DRIVERS.DO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d Clements (no relation to Bob Clements) fixed the NI5210 driver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ll work with a MTU of 15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I5210 now checks for shorts and opens before it starts up,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emory-mapped packet drivers now check the packet length in send_pk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sure that too-long packets get trapped.  All packet driv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 with MTUs of 1500 (plus 14 bytes of Ethernet head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orah Swanberg noticed that attach_type was returning NO_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it meant to return NO_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also noted that packet drivers weren't returning unique handl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only a problem with Phil Karn's code, as his code directs *every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et driver to the same receiver routine.  With non-unique hand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as impossible to tell which packet driver was upc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r.  Unique handles are now generated, based on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gment of the driver.  The latest version of Karn's code use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r routines, so the code to implement this will eventually go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.asm now prints the Ethernet address of the interface (if it is an Eth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 dev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om has sold Interlan, and Racal has bought it, so perhaps the NI521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the Racal-Interlan NI5210?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one is interested in using the Zenith Z-100 with a SLIP packet driver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me (Russell Nelson) mail.  I have it partially written,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ably never use it my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003E and 3c503 sped up slightly -- stole movemem from NI52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version 3 to 2.0 of the driv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umbering now changed.  If the skeleton changes, the major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mented and all the minor versions are re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version 1.08 of the packet driver spec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 Clements' 3c503 driver added.  See README.50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omments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_COMMAND checking code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 instructions added to ensure that DF=0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210 sped up slightly -- look at movemem in ni5210.asm for an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 routine to move memory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version 2 to 3 of the driv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P8250 can now be one of three classes: SLIP, AX.25, and KI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.asm now checks for a packet driver already at the given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.asm now echoes its arguments in hex and 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.asm will close stdout so that a file handle won't be used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 the user redirects stdout to N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asm now supports driver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.com added to terminate a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asm now does a stack swap to avoid pushing too many thing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rupting MS-L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version 1 to 2 of the driv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  Arguments are now in decimal by default  !!  Use a 0x prefix for h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S.ASM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adport macro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8250 driver added, thanks for a C version from Phil Ka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ve tried to put some 16550 support in, but I don't have 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 it with.  The documentation insists the TBRE goes low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ansmit buffer is not empty, while it makes sense for it to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 while the buffer is not full.  I suspect the document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010 driver added, thanks for a C version from Bill Do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003 driver added, by Bob C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port macro added to WD8003 driver by Russell Nel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arguments may now be specified in octal, decimal or hex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arguments can now use up to 32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s reformat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